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firstLine="480"/>
        <w:jc w:val="center"/>
        <w:rPr>
          <w:rStyle w:val="StrongEmphasis"/>
          <w:rFonts w:ascii="方正小标宋简体;宋体" w:hAnsi="方正小标宋简体;宋体" w:eastAsia="方正小标宋简体;宋体" w:cs="Arial Helvetica sans-serif;Times New Roman"/>
          <w:color w:val="FF0000"/>
          <w:sz w:val="44"/>
          <w:szCs w:val="21"/>
        </w:rPr>
      </w:pPr>
      <w:r>
        <w:rPr>
          <w:rStyle w:val="StrongEmphasis"/>
          <w:rFonts w:ascii="方正小标宋简体;宋体" w:hAnsi="方正小标宋简体;宋体" w:cs="Arial Helvetica sans-serif;Times New Roman" w:eastAsia="方正小标宋简体;宋体"/>
          <w:color w:val="FF0000"/>
          <w:sz w:val="28"/>
          <w:szCs w:val="28"/>
        </w:rPr>
        <w:t>（人教版）</w:t>
      </w:r>
      <w:r>
        <w:rPr>
          <w:rStyle w:val="StrongEmphasis"/>
          <w:rFonts w:ascii="方正小标宋简体;宋体" w:hAnsi="方正小标宋简体;宋体" w:cs="Arial Helvetica sans-serif;Times New Roman" w:eastAsia="方正小标宋简体;宋体"/>
          <w:color w:val="FF0000"/>
          <w:sz w:val="44"/>
          <w:szCs w:val="21"/>
        </w:rPr>
        <w:t>小学五年级英语下册期末测试卷</w:t>
      </w:r>
    </w:p>
    <w:p>
      <w:pPr>
        <w:pStyle w:val="Style15"/>
        <w:spacing w:lineRule="atLeast" w:line="360"/>
        <w:ind w:firstLine="480"/>
        <w:jc w:val="center"/>
        <w:rPr>
          <w:rFonts w:ascii="Arial Helvetica sans-serif;Times New Roman" w:hAnsi="Arial Helvetica sans-serif;Times New Roman" w:cs="Arial Helvetica sans-serif;Times New Roman"/>
          <w:color w:val="000000"/>
          <w:sz w:val="32"/>
          <w:szCs w:val="32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32"/>
          <w:szCs w:val="32"/>
        </w:rPr>
        <w:t>听力部分：（共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32"/>
          <w:szCs w:val="32"/>
        </w:rPr>
        <w:t>3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32"/>
          <w:szCs w:val="32"/>
        </w:rPr>
        <w:t>分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</w:pP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 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一、听录音，选出你听到的单词或词组。（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/>
      </w:pP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  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spring                  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summer    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    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 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fall</w:t>
      </w:r>
    </w:p>
    <w:p>
      <w:pPr>
        <w:pStyle w:val="Style15"/>
        <w:spacing w:lineRule="atLeast" w:line="360"/>
        <w:ind w:firstLine="480"/>
        <w:rPr/>
      </w:pP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2  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March                  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May          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     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pril</w:t>
      </w:r>
    </w:p>
    <w:p>
      <w:pPr>
        <w:pStyle w:val="Style15"/>
        <w:spacing w:lineRule="atLeast" w:line="360"/>
        <w:ind w:firstLine="480"/>
        <w:rPr/>
      </w:pP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3  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eat breakfast        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eat lunch  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    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  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eat dinner</w:t>
      </w:r>
    </w:p>
    <w:p>
      <w:pPr>
        <w:pStyle w:val="Style15"/>
        <w:spacing w:lineRule="atLeast" w:line="360"/>
        <w:ind w:firstLine="480"/>
        <w:rPr/>
      </w:pP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4  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7:30                     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8:30        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    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   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9:30</w:t>
      </w:r>
    </w:p>
    <w:p>
      <w:pPr>
        <w:pStyle w:val="Style15"/>
        <w:spacing w:lineRule="atLeast" w:line="360"/>
        <w:ind w:firstLine="480"/>
        <w:rPr/>
      </w:pP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    ）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5  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drinking               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eating        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     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having</w:t>
      </w:r>
    </w:p>
    <w:p>
      <w:pPr>
        <w:pStyle w:val="Style15"/>
        <w:spacing w:lineRule="atLeast" w:line="360"/>
        <w:ind w:firstLine="480"/>
        <w:rPr/>
      </w:pP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6  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fly kites         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 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plant trees 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    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 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make a snowman</w:t>
      </w:r>
    </w:p>
    <w:p>
      <w:pPr>
        <w:pStyle w:val="Style15"/>
        <w:spacing w:lineRule="atLeast" w:line="360"/>
        <w:ind w:firstLine="480"/>
        <w:rPr/>
      </w:pP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   ）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7  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nice                     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sweet            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     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good</w:t>
      </w:r>
    </w:p>
    <w:p>
      <w:pPr>
        <w:pStyle w:val="Style15"/>
        <w:spacing w:lineRule="atLeast" w:line="360"/>
        <w:ind w:firstLine="480"/>
        <w:rPr/>
      </w:pP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8  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go hiking              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go shopping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     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go fishing</w:t>
      </w:r>
    </w:p>
    <w:p>
      <w:pPr>
        <w:pStyle w:val="Style15"/>
        <w:spacing w:lineRule="atLeast" w:line="360"/>
        <w:ind w:firstLine="480"/>
        <w:rPr/>
      </w:pP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 ）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9  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go to bed  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  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go to school   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 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 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go to work</w:t>
      </w:r>
    </w:p>
    <w:p>
      <w:pPr>
        <w:pStyle w:val="Style15"/>
        <w:spacing w:lineRule="atLeast" w:line="360"/>
        <w:ind w:firstLine="480"/>
        <w:rPr/>
      </w:pP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    ）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0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first           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  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second                      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third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二、听音，完成句子。（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Look, what is my mother doing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    </w:t>
      </w:r>
      <w:r>
        <w:rPr>
          <w:rFonts w:eastAsia="Arial Helvetica sans-serif;Times New Roman"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She’s   ________________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2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hen Jie and Amy are  ___________________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3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Hello _____________ , Can I speak to ChenJie, please 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4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Her grandpa is  _____________________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5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When is your birthday?______________________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三、听问句，选答句。（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（   </w:t>
      </w:r>
      <w:r>
        <w:rPr>
          <w:rStyle w:val="StrongEmphasis"/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）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. A. There are four seasons in a year.    B. Spring is my favourite season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（   </w:t>
      </w:r>
      <w:r>
        <w:rPr>
          <w:rStyle w:val="StrongEmphasis"/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）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2. A. It's June 21st.                                     B. It's Thursday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（   </w:t>
      </w:r>
      <w:r>
        <w:rPr>
          <w:rStyle w:val="StrongEmphasis"/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）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3. A. No. He's playing football.                B. Yes. He's very tall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（   </w:t>
      </w:r>
      <w:r>
        <w:rPr>
          <w:rStyle w:val="StrongEmphasis"/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）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4. A. My mom is a doctor.                          B. Sure. Hold on, please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（  </w:t>
      </w:r>
      <w:r>
        <w:rPr>
          <w:rStyle w:val="StrongEmphasis"/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）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5. A. They are cooking dinner.                      B. She is answering the phone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ind w:firstLine="480"/>
        <w:jc w:val="center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32"/>
          <w:szCs w:val="32"/>
        </w:rPr>
        <w:t>笔试部分：（共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32"/>
          <w:szCs w:val="32"/>
        </w:rPr>
        <w:t>7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32"/>
          <w:szCs w:val="32"/>
        </w:rPr>
        <w:t>分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一、选出不同类的单词。（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/>
      </w:pP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  ）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  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winter      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ool   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spring     D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summer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2  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ool        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old   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warm      D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walk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3  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skate        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swim   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limb        D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season</w:t>
      </w:r>
    </w:p>
    <w:p>
      <w:pPr>
        <w:pStyle w:val="Style15"/>
        <w:spacing w:lineRule="atLeast" w:line="360"/>
        <w:ind w:firstLine="480"/>
        <w:rPr/>
      </w:pP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     ）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4  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first          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two     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second           D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third</w:t>
      </w:r>
    </w:p>
    <w:p>
      <w:pPr>
        <w:pStyle w:val="Style15"/>
        <w:spacing w:lineRule="atLeast" w:line="360"/>
        <w:ind w:firstLine="480"/>
        <w:rPr/>
      </w:pP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5  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May         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July     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Sunday     D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June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二、找出单词的正确译文，将其标号填入前面的括号内。（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 ) 1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spring          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春天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季节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夏天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 ) 2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morning   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下午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中午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上午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 ) 3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May            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五月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三月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六月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 4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write a letter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写报告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写信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写电子邮件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 5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swim            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游泳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荡秋千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跑步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 ) 6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usually       A.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通常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B.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一般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.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经常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 7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evening       A.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晚上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B.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早上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.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中午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) 8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have a picnic    A.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数昆虫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B.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举行野餐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.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做实验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 9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drink water     A.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打架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B.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讲话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.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喝水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) 10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twelfth        A.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十二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B.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第十二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.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第二十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三、选择填空。（共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2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 )1. My parents usually get up ________ 6:40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. on                   B. in               C. at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2 . ----What's the date today?                  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              </w:t>
      </w:r>
      <w:r>
        <w:rPr>
          <w:rFonts w:eastAsia="Arial Helvetica sans-serif;Times New Roman"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----____________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. It's Tuesday.       B. It's cool       C. It's April 1st.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3 . ----Is Amy answering the phone? 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              </w:t>
      </w:r>
      <w:r>
        <w:rPr>
          <w:rFonts w:eastAsia="Arial Helvetica sans-serif;Times New Roman"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----____________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. Yes, he does.        B. No, she is writing a letter.     C. No, he isn't.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4. There is a call ____ you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. for                    B. on                  C. at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5. ----__________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----They are listening to music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. What do they do?  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B. What are you doing? 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. What are your grandparents doing?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 6. This is __________________duck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. my              B. an               C. you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 7.He’s __________________ an e-mail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. writing         B. write             C. written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 8. __________________ they playing sports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. Are            B. Is              C. Am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 ) 9. Winter __________. Zoom and Zip don’t skate. They sleep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. coming       B. come          C. comes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 ) 10. I’m making a birthday cake for ______________family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. we            B. us              C. our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四、选择正确的答句。（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  ) 1. What do you do on the weekend?       A. No, I'm going hiking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  ) 2. When is Children's Day?             B. I'm doing homework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  ) 3.Which season do you like best?           C. June 1st.          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  ) 4. Are you climbing the mountain?   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 D. Winter. I can play with snow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  ) 5. What are you doing?        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   E. I often do homework and go hiking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五、句型转换（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re you having lunch at home ?  Yes ,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 xml:space="preserve">                       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. (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肯定回答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2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Jack  is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flying the kite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 now .(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对画线部分提问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           </w:t>
      </w:r>
      <w:r>
        <w:rPr>
          <w:rFonts w:eastAsia="Arial Helvetica sans-serif;Times New Roman"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   </w:t>
      </w:r>
      <w:r>
        <w:rPr>
          <w:rFonts w:eastAsia="Arial Helvetica sans-serif;Times New Roman"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      </w:t>
      </w:r>
      <w:r>
        <w:rPr>
          <w:rFonts w:eastAsia="Arial Helvetica sans-serif;Times New Roman"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Jack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         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now 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3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He  goes  to  work at 7:00.(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改为一般疑问句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      </w:t>
      </w:r>
      <w:r>
        <w:rPr>
          <w:rFonts w:eastAsia="Arial Helvetica sans-serif;Times New Roman"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      </w:t>
      </w:r>
      <w:r>
        <w:rPr>
          <w:rFonts w:eastAsia="Arial Helvetica sans-serif;Times New Roman"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he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       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to  work at 7:00?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4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I have lunch at 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12:00 noon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. (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对画线部分提问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           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       </w:t>
      </w:r>
      <w:r>
        <w:rPr>
          <w:rFonts w:eastAsia="Arial Helvetica sans-serif;Times New Roman"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   </w:t>
      </w:r>
      <w:r>
        <w:rPr>
          <w:rFonts w:eastAsia="Arial Helvetica sans-serif;Times New Roman"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you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           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lunch ?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5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Do you like winter? 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 xml:space="preserve">                       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. (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肯定回答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六、阅读理解（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Mike: Hello. This is Mike. Is that Wu Yifan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Wu: Yes, this is Wu Yifan. What are you doing, Mike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Mike: I'm watching TV. What are you doing? And how is everybody doing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Wu: Just fine. I'm doing the dishes. My father is writing an e-mail in the study. My mother is sweeping the floor. And my brother is playing chess with my sister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Mike: What do you do on the weekend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Wu: I visit grandparents and go shopping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Mike: Do you want to go to the nature park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Wu: Sure. What time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Mike: At 1:30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Wu: OK. See you later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Mike: Bye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根据短文内容，判断正（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T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误（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F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。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 ) 1. Wu Yifan is watching TV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 ) 2. Mike is doing the dishes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 ) 3. Wu Yifan's father is writing an e-mail in the bedroom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 ) 4. Wu Yifan visits grandparents and goes shopping on the weekend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  ) 5. Wu Yifan wants to go to the Children's Park at 1:30 with Mike.</w:t>
      </w:r>
    </w:p>
    <w:p>
      <w:pPr>
        <w:pStyle w:val="Style15"/>
        <w:spacing w:lineRule="atLeast" w:line="360"/>
        <w:jc w:val="both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44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44"/>
          <w:szCs w:val="21"/>
        </w:rPr>
        <w:t>小学五年级英语下册期末测试题听力材料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一、听录音，选出你听到的单词或词组。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fall       2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pril    3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eat breakfast    4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8:30     5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eating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6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plant trees    7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good       8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go hiking       9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go to bed       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second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二、听音，完成句子。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Look, what is my mother doing?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    </w:t>
      </w:r>
      <w:r>
        <w:rPr>
          <w:rFonts w:eastAsia="Arial Helvetica sans-serif;Times New Roman"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She’s  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go swimming.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2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Chen Jie and Amy are 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flying kites.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3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Hello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this is Sarah,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 Can I speak to ChenJie, please 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4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Her grandpa is 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my teahcer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5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When is your birthday?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My birthday is in May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  <w:u w:val="single"/>
        </w:rPr>
        <w:t>．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三、听问句，选答句。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.  What’s your favourite season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2.  When is your birthday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3.  Is he playing basketball?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4.  Can I speak to Mr Zhang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5.  What are they doing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</w:r>
    </w:p>
    <w:p>
      <w:pPr>
        <w:pStyle w:val="Style15"/>
        <w:spacing w:lineRule="atLeast" w:line="360"/>
        <w:ind w:firstLine="480"/>
        <w:jc w:val="center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44"/>
          <w:szCs w:val="44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44"/>
          <w:szCs w:val="44"/>
        </w:rPr>
        <w:t>小学五年级英语下册期末测试题答案</w:t>
      </w:r>
    </w:p>
    <w:p>
      <w:pPr>
        <w:pStyle w:val="Style15"/>
        <w:spacing w:lineRule="atLeast" w:line="360"/>
        <w:ind w:firstLine="480"/>
        <w:jc w:val="center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32"/>
          <w:szCs w:val="32"/>
        </w:rPr>
        <w:t>听力部分：（共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32"/>
          <w:szCs w:val="32"/>
        </w:rPr>
        <w:t>3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32"/>
          <w:szCs w:val="32"/>
        </w:rPr>
        <w:t>分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 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一、听录音，选出你听到的单词或词组。（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2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3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4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5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6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7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C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8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9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0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B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 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二、听音，完成句子。（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go swimming.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2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flying kites.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3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this is Sarah,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4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my teahcer.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5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My birthday is in May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  <w:u w:val="single"/>
        </w:rPr>
        <w:t>．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三、听问句，选答句。（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 xml:space="preserve">1. 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（ 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 xml:space="preserve">B  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）       </w:t>
      </w:r>
      <w:r>
        <w:rPr>
          <w:rStyle w:val="StrongEmphasis"/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 xml:space="preserve">2. 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（  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 xml:space="preserve">A 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）       </w:t>
      </w:r>
      <w:r>
        <w:rPr>
          <w:rStyle w:val="StrongEmphasis"/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 xml:space="preserve">3. 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（  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 xml:space="preserve">A 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）       </w:t>
      </w:r>
      <w:r>
        <w:rPr>
          <w:rStyle w:val="StrongEmphasis"/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 xml:space="preserve">4. 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（  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 xml:space="preserve">B 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）       </w:t>
      </w:r>
      <w:r>
        <w:rPr>
          <w:rStyle w:val="StrongEmphasis"/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 xml:space="preserve">5. 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（  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 xml:space="preserve">A 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）</w:t>
      </w:r>
    </w:p>
    <w:p>
      <w:pPr>
        <w:pStyle w:val="Style15"/>
        <w:spacing w:lineRule="atLeast" w:line="360"/>
        <w:jc w:val="center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32"/>
          <w:szCs w:val="32"/>
        </w:rPr>
        <w:t>笔试部分：（共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32"/>
          <w:szCs w:val="32"/>
        </w:rPr>
        <w:t>7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32"/>
          <w:szCs w:val="32"/>
        </w:rPr>
        <w:t>分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一、选出不同类的单词。（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B  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2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D  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3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D  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4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B  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5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（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000000"/>
          <w:sz w:val="21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C   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二、找出单词的正确译文，将其标号填入前面的括号内。（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A  )   2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C  )  3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A  )   4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B  )   5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A   )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6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A   )  7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A   )  8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B   )  9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C   ) 10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．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( B   )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三、选择填空。（共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2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. (C  )    2 .(C  )    3 . (C  )   4. (A  )     5. (C  )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6. (A  )     7. (A  )     8. (A  )     9. (C  )    10. (C  )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四、选择正确的答句。（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. (  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E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)           2. (  C )           3. (  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D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)           4. (  A )           5. (  B )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五、句型转换（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Are you having lunch at home ?  Yes ,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 xml:space="preserve">   I am  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. (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肯定回答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2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Jack  is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flying the kite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 now .(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对画线部分提问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 xml:space="preserve">What  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  is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Jack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doing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now ?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3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He  goes  to  work at 7:00.(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改为一般疑问句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Does 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he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 go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to  work at 7:00?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4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I have lunch at 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12:00 noon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. (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对画线部分提问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When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 do 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you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>   have   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 lunch ?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5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 xml:space="preserve">Do you like winter? 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  <w:u w:val="single"/>
        </w:rPr>
        <w:t xml:space="preserve">  Yes, I do  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. (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肯定回答</w:t>
      </w: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)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 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六、阅读理解（</w:t>
      </w:r>
      <w:r>
        <w:rPr>
          <w:rStyle w:val="StrongEmphasis"/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</w:t>
      </w:r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  <w:t>1. ( F  )     2. ( F  )     3. ( F  )     4. ( T  )    5. ( F  )</w:t>
      </w:r>
      <w:r>
        <w:rPr>
          <w:rFonts w:ascii="Arial Helvetica sans-serif;Times New Roman" w:hAnsi="Arial Helvetica sans-serif;Times New Roman" w:cs="Arial Helvetica sans-serif;Times New Roman"/>
          <w:b/>
          <w:color w:val="000000"/>
          <w:sz w:val="21"/>
          <w:szCs w:val="21"/>
        </w:rPr>
        <w:t>。。</w:t>
      </w:r>
    </w:p>
    <w:p>
      <w:pPr>
        <w:pStyle w:val="Normal"/>
        <w:rPr>
          <w:rFonts w:ascii="Arial Helvetica sans-serif;Times New Roman" w:hAnsi="Arial Helvetica sans-serif;Times New Roman" w:cs="Arial Helvetica sans-serif;Times New Roman"/>
          <w:b/>
          <w:b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Arial Helvetica sans-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0:15:00Z</dcterms:created>
  <dc:creator>User</dc:creator>
  <dc:description/>
  <cp:keywords/>
  <dc:language>en-US</dc:language>
  <cp:lastModifiedBy>user</cp:lastModifiedBy>
  <dcterms:modified xsi:type="dcterms:W3CDTF">2014-01-03T06:42:00Z</dcterms:modified>
  <cp:revision>7</cp:revision>
  <dc:subject/>
  <dc:title>小学五年级英语下册期末测试题</dc:title>
</cp:coreProperties>
</file>