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1188720</wp:posOffset>
                </wp:positionV>
                <wp:extent cx="0" cy="10797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93.6pt" to="-17.85pt,75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0</wp:posOffset>
                </wp:positionH>
                <wp:positionV relativeFrom="paragraph">
                  <wp:posOffset>-1188720</wp:posOffset>
                </wp:positionV>
                <wp:extent cx="457200" cy="10797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9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5.5pt;margin-top:-93.6pt;width:35.95pt;height:850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五年级下册语文第一单元测试题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计分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，写汉字。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tǎn          yín         yū            tí            mào</w:t>
      </w:r>
    </w:p>
    <w:p>
      <w:pPr>
        <w:pStyle w:val="Normal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绿（  毯  ）    低（  吟  ）    （ 迂 ）回    马（ 啼   ）    礼（  貌 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jū            jiāo     xuàn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yá          jùn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拘   ）束    摔（ 交 ）   （ 渲   ）染    天（  崖   ）   （  骏  ）马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lè        xiu  sè         xī         shào        jiāng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勾（ 勒 ）   （羞     涩）    清（  晰 ）   介（ 绍  ）    新（疆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将词语补充完整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 xml:space="preserve">一（ 碧  ）千里    翠色（ 欲  ）流   （襟   ）飘带舞     （   浑）黄一体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词语搭配。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48590</wp:posOffset>
                </wp:positionV>
                <wp:extent cx="635" cy="11887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1.7pt" to="165.7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茫茫的        白杨树        高大挺秀的         冻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的        昆仑山        银装素裹的         灯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粗壮的        大戈壁        斗志高昂的         身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大的        争论          彻夜通明的         风火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巍峨的        枝干          逞凶一时的         筑路大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按课文内容填空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那里的天比别处的天更可爱，空气是那么（     ），天空是那么（     ），使我总想（         ），表示我满心的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羊群一会儿上了小丘，一会儿又下来，走在哪里都像（                 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白杨树从来就这么直。（     ）需要它，它就在（     ）很快地生根发芽，长出粗壮的枝干。（     ）遇到风沙还是雨雪，（     ）遇到干旱还是洪水，它（     ）那么直，那么（     ），不（     ），也不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                     ），浪淘风簸自之天涯。如今直上银河去，（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美景——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（       ）——（       ）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（       ）——联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给带点的字选择正确的解释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：① 颜色浓    ② 开始以来经历的时间久    ③ 距离大，跟浅相反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程度高    ⑤ 极；很    ⑥深入；深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夜</w:t>
      </w:r>
      <w:r>
        <w:rPr>
          <w:rFonts w:ascii="宋体;SimSun" w:hAnsi="宋体;SimSun" w:cs="宋体;SimSun"/>
          <w:sz w:val="24"/>
          <w:em w:val="underDot"/>
        </w:rPr>
        <w:t>深</w:t>
      </w:r>
      <w:r>
        <w:rPr>
          <w:rFonts w:ascii="宋体;SimSun" w:hAnsi="宋体;SimSun" w:cs="宋体;SimSun"/>
          <w:sz w:val="24"/>
        </w:rPr>
        <w:t>了，人们都进入了梦乡。             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件衣服颜色太</w:t>
      </w:r>
      <w:r>
        <w:rPr>
          <w:rFonts w:ascii="宋体;SimSun" w:hAnsi="宋体;SimSun" w:cs="宋体;SimSun"/>
          <w:sz w:val="24"/>
          <w:em w:val="underDot"/>
        </w:rPr>
        <w:t>深</w:t>
      </w:r>
      <w:r>
        <w:rPr>
          <w:rFonts w:ascii="宋体;SimSun" w:hAnsi="宋体;SimSun" w:cs="宋体;SimSun"/>
          <w:sz w:val="24"/>
        </w:rPr>
        <w:t>了。                   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那件事产生了很</w:t>
      </w:r>
      <w:r>
        <w:rPr>
          <w:rFonts w:ascii="宋体;SimSun" w:hAnsi="宋体;SimSun" w:cs="宋体;SimSun"/>
          <w:sz w:val="24"/>
          <w:em w:val="underDot"/>
        </w:rPr>
        <w:t>深</w:t>
      </w:r>
      <w:r>
        <w:rPr>
          <w:rFonts w:ascii="宋体;SimSun" w:hAnsi="宋体;SimSun" w:cs="宋体;SimSun"/>
          <w:sz w:val="24"/>
        </w:rPr>
        <w:t>远的影响。             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那口井特别</w:t>
      </w:r>
      <w:r>
        <w:rPr>
          <w:rFonts w:ascii="宋体;SimSun" w:hAnsi="宋体;SimSun" w:cs="宋体;SimSun"/>
          <w:sz w:val="24"/>
          <w:em w:val="underDot"/>
        </w:rPr>
        <w:t>深</w:t>
      </w:r>
      <w:r>
        <w:rPr>
          <w:rFonts w:ascii="宋体;SimSun" w:hAnsi="宋体;SimSun" w:cs="宋体;SimSun"/>
          <w:sz w:val="24"/>
        </w:rPr>
        <w:t>。                         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蒙汉情</w:t>
      </w:r>
      <w:r>
        <w:rPr>
          <w:rFonts w:ascii="宋体;SimSun" w:hAnsi="宋体;SimSun" w:cs="宋体;SimSun"/>
          <w:sz w:val="24"/>
          <w:em w:val="underDot"/>
        </w:rPr>
        <w:t>深</w:t>
      </w:r>
      <w:r>
        <w:rPr>
          <w:rFonts w:ascii="宋体;SimSun" w:hAnsi="宋体;SimSun" w:cs="宋体;SimSun"/>
          <w:sz w:val="24"/>
        </w:rPr>
        <w:t>何忍别，天涯碧草话斜阳！       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们对他的遭遇</w:t>
      </w:r>
      <w:r>
        <w:rPr>
          <w:rFonts w:ascii="宋体;SimSun" w:hAnsi="宋体;SimSun" w:cs="宋体;SimSun"/>
          <w:sz w:val="24"/>
          <w:em w:val="underDot"/>
        </w:rPr>
        <w:t>深</w:t>
      </w:r>
      <w:r>
        <w:rPr>
          <w:rFonts w:ascii="宋体;SimSun" w:hAnsi="宋体;SimSun" w:cs="宋体;SimSun"/>
          <w:sz w:val="24"/>
        </w:rPr>
        <w:t>表同情。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选词填空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       由于        尤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网冲浪可以开阔我们的视野，丰富我们的知识，（      ）也要注意节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 ）连续高温，杭州采取了人工降雨的办法以减缓旱情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暑假里，小学生要特别注意人身安全，（      ）是在游泳时，一定要有大人带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照样子，改写句子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这是一个娇嫩的小生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这是一个多么娇嫩的小生命呀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的西湖是一颗璀璨的明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希望车子能停下来，希望时间能停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向往大熊猫的故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请你当医生，给下面的句子治病。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敢肯定今天可能会下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室里的同学都走了，只剩下林飞在订正考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宵节，大街上挂满了五颜六色的大红灯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-1234440</wp:posOffset>
                </wp:positionV>
                <wp:extent cx="0" cy="10797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97.2pt" to="-19.35pt,7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0</wp:posOffset>
                </wp:positionH>
                <wp:positionV relativeFrom="paragraph">
                  <wp:posOffset>-1287780</wp:posOffset>
                </wp:positionV>
                <wp:extent cx="457200" cy="10850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0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7pt;margin-top:-101.4pt;width:35.95pt;height:854.3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给下面的句子排队，把序号填在括号里。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559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 训练有素的宇航员并不紧张，他们知道，这是飞船脱离了地球引力而产生的失重现象。</w:t>
      </w:r>
    </w:p>
    <w:p>
      <w:pPr>
        <w:pStyle w:val="Normal"/>
        <w:spacing w:lineRule="auto" w:line="360"/>
        <w:ind w:left="1559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 一艘载着三名宇航员的飞船在火箭的推送下升上了天空，开始了奔赴月球的旅行。</w:t>
      </w:r>
    </w:p>
    <w:p>
      <w:pPr>
        <w:pStyle w:val="Normal"/>
        <w:spacing w:lineRule="auto" w:line="360"/>
        <w:ind w:left="1559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 他们在座舱里飘来飘去，仔细地检查一个个仪器，还不时地和地面指挥中心联络着……</w:t>
      </w:r>
    </w:p>
    <w:p>
      <w:pPr>
        <w:pStyle w:val="Normal"/>
        <w:spacing w:lineRule="auto" w:line="360"/>
        <w:ind w:left="1559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 飞船绕地球飞行几圈后，径直向月球加速飞行。</w:t>
      </w:r>
    </w:p>
    <w:p>
      <w:pPr>
        <w:pStyle w:val="Normal"/>
        <w:spacing w:lineRule="auto" w:line="360"/>
        <w:ind w:left="1559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 这时，宇航员们感到自己的身体轻飘飘的，无法在座舱里站稳，稍一抬脚，就会跳起三四米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、阅读短文，完成练习。</w:t>
      </w:r>
      <w:r>
        <w:rPr>
          <w:b/>
          <w:sz w:val="24"/>
        </w:rPr>
        <w:t>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</w:rPr>
        <w:t>哦！冬夜的灯光（节选）</w:t>
      </w:r>
    </w:p>
    <w:p>
      <w:pPr>
        <w:pStyle w:val="Normal"/>
        <w:spacing w:lineRule="auto" w:line="360"/>
        <w:ind w:left="480" w:hanging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 w:val="24"/>
        </w:rPr>
        <w:t>我记得一个冬日之夜，有个农民打电话来说只有他一个人在家，而婴儿正在发高烧。虽然汽车里有暖气，他也不敢冒险带婴儿上路。他听说我不管多么晚也肯出诊，因此请我上门去给他的婴儿治病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 w:val="24"/>
        </w:rPr>
        <w:t>虽然他把到他家的路线说了几遍，我还是弄不清楚。</w:t>
      </w:r>
    </w:p>
    <w:p>
      <w:pPr>
        <w:pStyle w:val="Normal"/>
        <w:spacing w:lineRule="auto" w:line="360"/>
        <w:ind w:left="480" w:hanging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“</w:t>
      </w:r>
      <w:r>
        <w:rPr>
          <w:rFonts w:ascii="楷体_GB2312;微软雅黑" w:hAnsi="楷体_GB2312;微软雅黑" w:cs="宋体;SimSun" w:eastAsia="楷体_GB2312;微软雅黑"/>
          <w:sz w:val="24"/>
        </w:rPr>
        <w:t>我知道该怎么办了。医生，我会打电话给沿途农家，叫他们开亮电灯，你看着灯光开车到我这里来，我会把开着车头灯的卡车放在大门口，那样你就找得到了。”他在电话里告诉我这个办法，我觉得不错。</w:t>
      </w:r>
    </w:p>
    <w:p>
      <w:pPr>
        <w:pStyle w:val="Normal"/>
        <w:spacing w:lineRule="auto" w:line="360"/>
        <w:ind w:left="480" w:hanging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 w:val="24"/>
        </w:rPr>
        <w:t>我开着车上路，车窗外面寒风呼呼地怒吼着。果然，正如那位农民所说的，沿途农家全部把灯开亮了。平时，一入夜荒野总是漆黑一片，因为那时候的农家夜里是很节约的。一路的光指引着我，使我终于找到了那个求医的人家。我急忙给婴儿检查病情。这婴儿烧得很厉害，不过没有生命危险。我给婴儿打了针，再配了一些药，然后向那农人交代怎样护理，怎样给孩子服药。当我收拾药箱的时候，我心里在想，那么复杂的乡村夜路，我怎能认得路回去呢？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 w:val="24"/>
        </w:rPr>
        <w:t>这时候，外面已经下大雪了。那农人对我说，如果回家不方便，可以在他家过一夜。我婉言谢绝了。我还得赶回去，说不定深夜还会有人来求诊，我壮着胆子启动引擎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qín</w:t>
      </w:r>
      <w:r>
        <w:rPr>
          <w:rFonts w:cs="宋体;SimSun" w:ascii="楷体_GB2312;微软雅黑" w:hAnsi="楷体_GB2312;微软雅黑"/>
          <w:sz w:val="28"/>
          <w:szCs w:val="28"/>
        </w:rPr>
        <w:t>ɡ</w:t>
      </w:r>
      <w:r>
        <w:rPr>
          <w:rFonts w:ascii="楷体_GB2312;微软雅黑" w:hAnsi="楷体_GB2312;微软雅黑" w:cs="宋体;SimSun" w:eastAsia="楷体_GB2312;微软雅黑"/>
          <w:sz w:val="24"/>
        </w:rPr>
        <w:t>），把汽车徐徐地驶离这户人家的门口，说实话，我的心里充满着恐惧。但是，车子在道路上开了一会儿，我就发觉我的恐惧和忧虑是多余的。沿途农家的灯都依然亮着，通明闪亮的灯光仿佛在朝着我致意，人们用他们的灯光送我前行。我的汽车每驶过一家，灯光随后就熄灭，而前面的灯光还闪亮着，在等待着我……我沿途听到的，只是汽车发动机不断发出的隆隆声，以及风的哀鸣和车轮碾雪的索索声。可是我决不感到孤独，那种感觉就像在黑暗中经过灯塔一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词语选择正确的读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出诊（</w:t>
      </w:r>
      <w:r>
        <w:rPr>
          <w:rFonts w:cs="宋体;SimSun" w:ascii="宋体;SimSun" w:hAnsi="宋体;SimSun"/>
          <w:b/>
          <w:sz w:val="28"/>
          <w:szCs w:val="28"/>
        </w:rPr>
        <w:t>chū zhěn    chū zhěnɡ</w:t>
      </w:r>
      <w:r>
        <w:rPr>
          <w:rFonts w:ascii="宋体;SimSun" w:hAnsi="宋体;SimSun" w:cs="宋体;SimSun"/>
          <w:sz w:val="24"/>
        </w:rPr>
        <w:t>）     恐惧（</w:t>
      </w:r>
      <w:r>
        <w:rPr>
          <w:rFonts w:cs="宋体;SimSun" w:ascii="宋体;SimSun" w:hAnsi="宋体;SimSun"/>
          <w:b/>
          <w:sz w:val="28"/>
          <w:szCs w:val="28"/>
        </w:rPr>
        <w:t>kǒnɡ jù   kǒnɡ j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沿途（</w:t>
      </w:r>
      <w:r>
        <w:rPr>
          <w:rFonts w:cs="宋体;SimSun" w:ascii="宋体;SimSun" w:hAnsi="宋体;SimSun"/>
          <w:b/>
          <w:sz w:val="28"/>
          <w:szCs w:val="28"/>
        </w:rPr>
        <w:t>yuán t</w:t>
      </w:r>
      <w:r>
        <w:rPr>
          <w:rFonts w:cs="宋体;SimSun" w:ascii="宋体;SimSun" w:hAnsi="宋体;SimSun"/>
          <w:b/>
          <w:sz w:val="30"/>
          <w:szCs w:val="30"/>
        </w:rPr>
        <w:t>ó</w:t>
      </w:r>
      <w:r>
        <w:rPr>
          <w:rFonts w:cs="宋体;SimSun" w:ascii="宋体;SimSun" w:hAnsi="宋体;SimSun"/>
          <w:b/>
          <w:sz w:val="28"/>
          <w:szCs w:val="28"/>
        </w:rPr>
        <w:t>u   yán tú</w:t>
      </w:r>
      <w:r>
        <w:rPr>
          <w:rFonts w:ascii="宋体;SimSun" w:hAnsi="宋体;SimSun" w:cs="宋体;SimSun"/>
          <w:sz w:val="24"/>
        </w:rPr>
        <w:t>）        碾过（</w:t>
      </w:r>
      <w:r>
        <w:rPr>
          <w:rFonts w:cs="宋体;SimSun" w:ascii="宋体;SimSun" w:hAnsi="宋体;SimSun"/>
          <w:b/>
          <w:sz w:val="28"/>
          <w:szCs w:val="28"/>
        </w:rPr>
        <w:t>niǎn ɡuò   zhǎn ɡ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照例子，扩写下面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例：外面寒风吼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车窗外面寒风呼呼地吼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行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医生做手术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能用下面的关联词造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不管……也……           虽然……还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农家冬夜的灯光说明了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468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2:00Z</dcterms:created>
  <dc:creator>微软用户</dc:creator>
  <dc:description/>
  <cp:keywords/>
  <dc:language>en-US</dc:language>
  <cp:lastModifiedBy>罗梅兰</cp:lastModifiedBy>
  <dcterms:modified xsi:type="dcterms:W3CDTF">2013-01-23T11:23:00Z</dcterms:modified>
  <cp:revision>6</cp:revision>
  <dc:subject/>
  <dc:title>五年级下册语文第一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