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人教版</w:t>
      </w:r>
      <w:r>
        <w:rPr>
          <w:sz w:val="32"/>
          <w:szCs w:val="32"/>
        </w:rPr>
        <w:t>五年级下册语文期末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读拼音，写汉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ɡù              bǒ            zhí          lán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中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pà      </w:t>
      </w:r>
      <w:r>
        <w:rPr>
          <w:sz w:val="24"/>
        </w:rPr>
        <w:t xml:space="preserve">  </w:t>
      </w:r>
      <w:r>
        <w:rPr>
          <w:sz w:val="24"/>
        </w:rPr>
        <w:t xml:space="preserve">  lián          </w:t>
      </w:r>
      <w:r>
        <w:rPr>
          <w:sz w:val="24"/>
        </w:rPr>
        <w:t xml:space="preserve">   </w:t>
      </w:r>
      <w:r>
        <w:rPr>
          <w:sz w:val="24"/>
        </w:rPr>
        <w:t xml:space="preserve"> qín           ku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字成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劳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相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全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冲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陷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身强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口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头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心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美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给加点字选择正确的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着；朝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抗；敌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；正常；相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两个东西放在一起比较，看是否相符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两个东西接触或配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合；适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双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管怎么说，她对我真的很好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方，你见过这幅对联吗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看他神色不对，肯定有什么事瞒着我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咱俩对一下表吧，我的表好像慢了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管老师问什么，他总能对答如流，真厉害</w:t>
      </w:r>
      <w:r>
        <w:rPr>
          <w:sz w:val="24"/>
        </w:rPr>
        <w:t xml:space="preserve">!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他们俩挺对脾气的，没见他们闹过别扭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破成两半的镜子对起来，先凑合着用两天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战士们把枪口对准了敌人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这次，刘大爷算是碰上对手了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选词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排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览室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着同学们的作业，本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得很整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王老师家里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极其简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盼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渴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愿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指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现四个现代化，是全国人民共同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旧社会，劳动人民的生活没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去北海公园过队日，是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已久的一项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要珍惜幸福的学习生活，决不辜负党对我们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自由，但也知道不能拿信仰去交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考考你的积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今直上银河去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；不积小流，无以成江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满红花红满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回文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公赴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徐庶进曹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梁山泊的军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按要求给句子变个样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地好像都被潮声震得颤动起来。（改成“把”字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绿树环抱着村庄。（扩句，至少扩两处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她那水晶般的闪耀着欢乐光芒的蓝眼睛多么像清澈的泉水。（缩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天下雪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不去看电影了。（用关联词把两个句子合成一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阅读短文，完成练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野菊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你见过那生长在山坡野地上的野菊花吗？你喜欢那漫山遍野的野菊花吗？也许，它不惹人注目，因为它只不过是一朵朵普普通通的小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特别喜爱野菊花。记得我小时候住在南方的外婆家，一年秋天，外婆带我到野外玩，来到一处山坡上，只见满山盛开着黄茸茸的野菊花。它那小小的绿色叶片衬托着小小的黄色花朵，好看极了。可当它没有开花的时候，人们只以为它是一棵小草。秋天，一旦开花，它就很美，美得自然，美得朴实。它没有兰花的芬芳，更没有牡丹的富态华贵。但它生命力很强，花期也长，到了深秋初冬时节，百花凋谢，它却依然开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婆告诉我，野菊花还有很多用途。那天我爬上山坡去摘花时，不小心滑了一跤，脚上擦破皮，出血了，我直叫痛。这时外婆马上摘了几朵盛开的野菊花，挤出汁，敷在我的伤口上。我觉得清凉清凉的，不几天伤口就好了。外婆说，野菊花有消毒止血的功能。解放前穷人治伤买不起药，就用干的野菊花熬水洗伤口，还真管用。外婆又说，野菊花还能清热败火，治感冒。我没有想到野菊花有这么多用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长大回到北方上学以后，心里总是惦记着野菊花。假期去外婆家总要摘不少带回家里来。妈妈教我把野菊花洗净晒干泡茶渴。我喝过红茶、绿茶，可从没有喝过野菊花茶。泡了一杯，尝了一口，只觉得沁人的清香直入肺腑，真顶得上清凉饮料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野菊花土生土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所需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却默默无私地向人们奉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喜爱它的朴素它的顽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觉得人不也需要有一种野菊花的精神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应像它那样默默地生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求索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是给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给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愿做一朵小小的野菊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文章第</w:t>
      </w:r>
      <w:r>
        <w:rPr>
          <w:sz w:val="24"/>
        </w:rPr>
        <w:t>5</w:t>
      </w:r>
      <w:r>
        <w:rPr>
          <w:sz w:val="24"/>
        </w:rPr>
        <w:t>自然段加上合适的标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面词语中带点的字选择恰当的解释，在括号中写出序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败：</w:t>
      </w:r>
      <w:r>
        <w:rPr>
          <w:sz w:val="24"/>
        </w:rPr>
        <w:t>A</w:t>
      </w:r>
      <w:r>
        <w:rPr>
          <w:sz w:val="24"/>
        </w:rPr>
        <w:t>、失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打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搞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解除；清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热败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顶：</w:t>
      </w:r>
      <w:r>
        <w:rPr>
          <w:sz w:val="24"/>
        </w:rPr>
        <w:t>A</w:t>
      </w:r>
      <w:r>
        <w:rPr>
          <w:sz w:val="24"/>
        </w:rPr>
        <w:t>、支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顶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相当，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顶替；代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顶得上清凉饮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下面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朴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普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依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惦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用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野菊花生长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，它的花美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，美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。野菊花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很强，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的功能，还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的段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自然段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自然段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难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你在生活中遇到过什么样的难题？你是怎么做的？请你回忆当时的情景，写一篇记叙文，要求语句通顺，详略得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期末测试卷的部分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陈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陈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愿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盼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期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渴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依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惦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山坡野地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消毒止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热败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治感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特别喜爱野菊花，是因为它美得自然、朴实，生命力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野菊花用处很多，可以消毒止血、清热败火、治感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9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微软用户</cp:lastModifiedBy>
  <dcterms:modified xsi:type="dcterms:W3CDTF">2012-03-18T15:53:00Z</dcterms:modified>
  <cp:revision>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