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22222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《日照报业传媒集团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简章》，理解其内容，符合报考条件。我郑重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对于报考专业的要求，保证做到本人所学专业与岗位要求专业认真核对，不符合要求绝不报考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实守信，严守纪律。认真履行报考人员的各项义务，服从考试安排，不作弊或协助他人作弊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user</dc:creator>
  <dc:description/>
  <dc:language>en-US</dc:language>
  <cp:lastModifiedBy>Administrator</cp:lastModifiedBy>
  <cp:lastPrinted>2020-05-19T09:48:00Z</cp:lastPrinted>
  <dcterms:modified xsi:type="dcterms:W3CDTF">2020-05-19T01:51:17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